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педагогических кад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ализации программ принимает участие  весь педагогический коллектив, состоящий из 10 педагогов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педагогических кадров МБДОУ Кощаковского детского сада «Теремок» 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44"/>
        <w:gridCol w:w="1134"/>
        <w:gridCol w:w="2126"/>
        <w:gridCol w:w="1559"/>
        <w:gridCol w:w="709"/>
        <w:gridCol w:w="850"/>
        <w:gridCol w:w="1276"/>
        <w:gridCol w:w="992"/>
        <w:gridCol w:w="785"/>
        <w:gridCol w:w="2759"/>
        <w:gridCol w:w="1701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акое учебное заведение окончил, ког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ип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.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ий с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ж  работы 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-рия</w:t>
            </w:r>
          </w:p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К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де, к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ды, персональн. звания, почетные грамоты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Эльмира Мансу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2.06.19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рский педагогический колледж 200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занская государственная академия ветеринарной медицины, 2007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одготов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ОУ ДПО «ИРО РТ»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ыкальное образование, педагог организатор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ка и методика дошкольного образования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</w:rPr>
              <w:t>2016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й деятельности, обеспечивающие реализацию ФГОС 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Эльмира Фиргат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19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пециальное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абужское училище культуры, 2004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ГПнзщгжзщ7У 2010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организатор, руководитель театрального коллектив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итель татарского языка и литера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атарского языка, с мая 2017год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84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занский (Приволжский)федеральный университет,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одготов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итут экономики, управления и права 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дошкольного образова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с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ОУ ДПО «Институт развития образования РТ», </w:t>
            </w: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дошкольного образования в условиях введения ФГ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кий педагогический колледж имени Г.Тукая, </w:t>
            </w: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коммуникативной компетентности русскоязычного воспитателя ДОУ в рамках реализации Стратегии развития образования в РТ на 2010-2015 г «Килэчэк- Будуще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образовательные технологии обучения детей дошкольного и младшего школьного возраста правилам безопасного поведения на дорогах» 72 ч. 2019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шова Ален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специально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занский педагогический колледж, 2013г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нститут государственного администрирования, 2017г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детей дошкольного возрас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ектолог, логоп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, Старша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 ДПО  «Центр социально – гуманитарного образования»  по дополнительной профессиональной программе «Методические аспекты обучения детей игре в шахматы в рамках реализации ФГОС ДО» 2019 г. 72 час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Елена Пет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ПУ, 198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88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ладша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</w:rPr>
              <w:t>2017г.</w:t>
            </w:r>
            <w:r>
              <w:rPr>
                <w:rFonts w:cs="Times New Roman" w:ascii="Times New Roman" w:hAnsi="Times New Roman"/>
              </w:rPr>
              <w:t xml:space="preserve"> «Современные подходы к организации образовательной деятельности, обеспечивающие реализацию ФГОС 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Мария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6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-специ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У, 1988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ЭУП 2013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я и педагог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99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</w:rPr>
              <w:t>2017г.</w:t>
            </w:r>
            <w:r>
              <w:rPr>
                <w:rFonts w:cs="Times New Roman" w:ascii="Times New Roman" w:hAnsi="Times New Roman"/>
              </w:rPr>
              <w:t xml:space="preserve">  Современные подходы к организации образовательной деятельности, обеспечивающие реализацию ФГОС ДО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4.10.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пец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ПУ, 1986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8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2019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</w:rPr>
              <w:t>2017г.</w:t>
            </w:r>
            <w:r>
              <w:rPr>
                <w:rFonts w:cs="Times New Roman" w:ascii="Times New Roman" w:hAnsi="Times New Roman"/>
              </w:rPr>
              <w:t xml:space="preserve">  Современные подходы к организации образовательной деятельности, обеспечивающие реализацию ФГОС ДО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ян Людмил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.04.19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ПУ, 200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Казанский педагогический колледж, 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лолог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я детей дошкольного возра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10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занский (Приволжский) федеральный университет, </w:t>
            </w:r>
            <w:r>
              <w:rPr>
                <w:rFonts w:cs="Times New Roman" w:ascii="Times New Roman" w:hAnsi="Times New Roman"/>
                <w:b/>
              </w:rPr>
              <w:t>2017г.</w:t>
            </w:r>
            <w:r>
              <w:rPr>
                <w:rFonts w:cs="Times New Roman" w:ascii="Times New Roman" w:hAnsi="Times New Roman"/>
              </w:rPr>
              <w:t xml:space="preserve"> Современные подходы к организации образовательной деятельности, обеспечивающие реализацию ФГОС ДО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.12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специально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ский пед.колледж 2007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подготов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ститут экономики, управления и права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подование в нач. классах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ка и психология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с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2019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«Институт развития образования РТ», </w:t>
            </w: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дошкольного образования в условиях введения ФГОС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су Илья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6.05.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ТУ 200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О РТ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работ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сих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, подготовите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«Институт развития образования РТ», </w:t>
            </w:r>
            <w:r>
              <w:rPr>
                <w:rFonts w:cs="Times New Roman" w:ascii="Times New Roman" w:hAnsi="Times New Roman"/>
                <w:b/>
              </w:rPr>
              <w:t>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ое обучение дошкольников в условиях билингвизма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0:00Z</dcterms:created>
  <dc:creator>ЮЛЯ</dc:creator>
  <dc:description/>
  <cp:keywords/>
  <dc:language>en-US</dc:language>
  <cp:lastModifiedBy>ЮЛЯ</cp:lastModifiedBy>
  <dcterms:modified xsi:type="dcterms:W3CDTF">2020-03-13T04:09:00Z</dcterms:modified>
  <cp:revision>10</cp:revision>
  <dc:subject/>
  <dc:title/>
</cp:coreProperties>
</file>